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58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Шарифзода Махмуда Мухаммада, родившегося **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24.01.2025 года в 11:10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** под управлением Шарифзода М.М., который в период с 01.10.2024 года по 24.01.2025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ГОУ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50217/entry/16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16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0164072/entry/49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 xml:space="preserve">абз. 3 п. 1 ст. 49 ГК РФ 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Шарифзода М.М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****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Шарифзода М.М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Шарифзода М.М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 xml:space="preserve">Шарифзода Махмуда Мухаммада </w:t>
      </w:r>
      <w:r>
        <w:rPr>
          <w:sz w:val="28"/>
          <w:szCs w:val="28"/>
        </w:rPr>
        <w:t>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 xml:space="preserve">, КБК: 72011601143019000140. УИН № </w:t>
      </w:r>
      <w:r>
        <w:rPr>
          <w:sz w:val="28"/>
          <w:szCs w:val="28"/>
        </w:rPr>
        <w:t>04123654006550025825141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